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Alegere opţionale anul I </w:t>
      </w:r>
    </w:p>
    <w:p>
      <w:pPr>
        <w:pStyle w:val="Normal"/>
        <w:spacing w:lineRule="auto" w:line="240" w:before="0" w:after="0"/>
        <w:jc w:val="center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programul </w:t>
      </w:r>
      <w:r>
        <w:rPr>
          <w:rFonts w:eastAsia="Times New Roman" w:cs="Times New Roman Rom;Times New Roman" w:ascii="Times New Roman Rom;Times New Roman" w:hAnsi="Times New Roman Rom;Times New Roman"/>
          <w:b/>
          <w:color w:val="000000"/>
          <w:sz w:val="28"/>
          <w:szCs w:val="28"/>
          <w:lang w:val="ro-RO" w:eastAsia="en-US"/>
        </w:rPr>
        <w:t>Chimie criminalistică</w:t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36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ab/>
        <w:t>Subsemnatul(a) …………………………………………….., admis(ă) în anul I la programul de master Chimie criminalistică, pentru Opţionalele 1 şi 2 din sem. al II-lea al anului universitar 2024 – 2025 optez după cum urmează:</w:t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4"/>
          <w:szCs w:val="20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4"/>
          <w:szCs w:val="20"/>
          <w:lang w:val="ro-RO" w:eastAsia="en-US"/>
        </w:rPr>
      </w:r>
    </w:p>
    <w:p>
      <w:pPr>
        <w:pStyle w:val="Normal"/>
        <w:spacing w:lineRule="auto" w:line="240" w:before="0" w:after="0"/>
        <w:ind w:left="1470" w:hanging="1470"/>
        <w:rPr/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- la </w:t>
      </w:r>
      <w:r>
        <w:rPr>
          <w:rFonts w:eastAsia="Times New Roman" w:cs="Times New Roman Rom;Times New Roman" w:ascii="Times New Roman Rom;Times New Roman" w:hAnsi="Times New Roman Rom;Times New Roman"/>
          <w:b/>
          <w:color w:val="000000"/>
          <w:sz w:val="28"/>
          <w:szCs w:val="28"/>
          <w:lang w:val="ro-RO" w:eastAsia="en-US"/>
        </w:rPr>
        <w:t>Opţionalul 1</w:t>
      </w: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>:</w:t>
      </w:r>
    </w:p>
    <w:p>
      <w:pPr>
        <w:pStyle w:val="Normal"/>
        <w:spacing w:lineRule="auto" w:line="240" w:before="0" w:after="0"/>
        <w:ind w:left="1470" w:hanging="147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>CMR6227 – Compuși anorganici cu aplicații în medicina nucleară, 5 credite, cu program săptămânal de 2 ore curs şi 2 ore laborato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1050</wp:posOffset>
                </wp:positionH>
                <wp:positionV relativeFrom="paragraph">
                  <wp:posOffset>443230</wp:posOffset>
                </wp:positionV>
                <wp:extent cx="2654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Rom;Times New Roman" w:hAnsi="Times New Roman Rom;Times New Roman" w:eastAsia="Times New Roman" w:cs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 Rom;Times New Roman" w:ascii="Times New Roman Rom;Times New Roman" w:hAnsi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0.05pt;mso-wrap-distance-left:9pt;mso-wrap-distance-right:9pt;mso-wrap-distance-top:0pt;mso-wrap-distance-bottom:0pt;margin-top:34.9pt;mso-position-vertical-relative:text;margin-left:261.5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 Rom;Times New Roman" w:hAnsi="Times New Roman Rom;Times New Roman" w:eastAsia="Times New Roman" w:cs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 Rom;Times New Roman" w:ascii="Times New Roman Rom;Times New Roman" w:hAnsi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left="1414" w:hanging="1414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 Rom;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 </w:t>
      </w: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>CMR6223 – Compuși explozibili. Caracterizare structurală, 5 credite, cu program săptămânal de 2 ore curs şi 2 ore laborato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98515</wp:posOffset>
                </wp:positionH>
                <wp:positionV relativeFrom="paragraph">
                  <wp:posOffset>230505</wp:posOffset>
                </wp:positionV>
                <wp:extent cx="26543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Rom;Times New Roman" w:hAnsi="Times New Roman Rom;Times New Roman" w:eastAsia="Times New Roman" w:cs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 Rom;Times New Roman" w:ascii="Times New Roman Rom;Times New Roman" w:hAnsi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0.05pt;mso-wrap-distance-left:9pt;mso-wrap-distance-right:9pt;mso-wrap-distance-top:0pt;mso-wrap-distance-bottom:0pt;margin-top:18.15pt;mso-position-vertical-relative:text;margin-left:464.45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 Rom;Times New Roman" w:hAnsi="Times New Roman Rom;Times New Roman" w:eastAsia="Times New Roman" w:cs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 Rom;Times New Roman" w:ascii="Times New Roman Rom;Times New Roman" w:hAnsi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left="1470" w:hanging="1470"/>
        <w:rPr/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- la </w:t>
      </w:r>
      <w:r>
        <w:rPr>
          <w:rFonts w:eastAsia="Times New Roman" w:cs="Times New Roman Rom;Times New Roman" w:ascii="Times New Roman Rom;Times New Roman" w:hAnsi="Times New Roman Rom;Times New Roman"/>
          <w:b/>
          <w:color w:val="000000"/>
          <w:sz w:val="28"/>
          <w:szCs w:val="28"/>
          <w:lang w:val="ro-RO" w:eastAsia="en-US"/>
        </w:rPr>
        <w:t>Opţionalul 2</w:t>
      </w: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>:</w:t>
      </w:r>
    </w:p>
    <w:p>
      <w:pPr>
        <w:pStyle w:val="Normal"/>
        <w:spacing w:before="0" w:after="0"/>
        <w:ind w:left="1428" w:hanging="1428"/>
        <w:rPr/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CMR6224 Analiza de macro- şi micro-componente din probe naturale, 5 credite, cu program săptămânal de 2 ore curs şi 2 ore laborator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1460</wp:posOffset>
                </wp:positionV>
                <wp:extent cx="290830" cy="254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Rom;Times New Roman" w:hAnsi="Times New Roman Rom;Times New Roman" w:eastAsia="Times New Roman" w:cs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 Rom;Times New Roman" w:ascii="Times New Roman Rom;Times New Roman" w:hAnsi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0.05pt;mso-wrap-distance-left:9pt;mso-wrap-distance-right:0pt;mso-wrap-distance-top:0pt;mso-wrap-distance-bottom:0pt;margin-top:19.8pt;mso-position-vertical-relative:text;margin-left:4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 Rom;Times New Roman" w:hAnsi="Times New Roman Rom;Times New Roman" w:eastAsia="Times New Roman" w:cs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 Rom;Times New Roman" w:ascii="Times New Roman Rom;Times New Roman" w:hAnsi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4" w:hanging="1414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left="1498" w:hanging="1498"/>
        <w:rPr/>
      </w:pPr>
      <w:r>
        <w:rPr>
          <w:rFonts w:eastAsia="Times New Roman Rom;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 </w:t>
      </w: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>CMR6222 – Metode de analiză și controlul produselor farmaceutice și fitofarmaceutice, 5 credite,cu program săptămânal de 2 ore curs şi 2 oră laborator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08305</wp:posOffset>
                </wp:positionV>
                <wp:extent cx="290830" cy="254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Rom;Times New Roman" w:hAnsi="Times New Roman Rom;Times New Roman" w:eastAsia="Times New Roman" w:cs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 Rom;Times New Roman" w:ascii="Times New Roman Rom;Times New Roman" w:hAnsi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0.05pt;mso-wrap-distance-left:9pt;mso-wrap-distance-right:0pt;mso-wrap-distance-top:0pt;mso-wrap-distance-bottom:0pt;margin-top:32.15pt;mso-position-vertical-relative:text;margin-left:4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 Rom;Times New Roman" w:hAnsi="Times New Roman Rom;Times New Roman" w:eastAsia="Times New Roman" w:cs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 Rom;Times New Roman" w:ascii="Times New Roman Rom;Times New Roman" w:hAnsi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i/>
          <w:i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i/>
          <w:color w:val="000000"/>
          <w:sz w:val="28"/>
          <w:szCs w:val="28"/>
          <w:lang w:val="ro-RO" w:eastAsia="en-US"/>
        </w:rPr>
        <w:t>Se va completa cu „DA” disciplina aleasă.</w:t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i/>
          <w:i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i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luj-Napoca …... iulie/septembrie 2023</w:t>
        <w:tab/>
        <w:tab/>
        <w:tab/>
        <w:tab/>
        <w:tab/>
        <w:tab/>
        <w:t>Semnătură,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Rom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2:00Z</dcterms:created>
  <dc:creator>Rodica Pop</dc:creator>
  <dc:description/>
  <cp:keywords/>
  <dc:language>en-US</dc:language>
  <cp:lastModifiedBy>IOANA ADINA CRISTEA</cp:lastModifiedBy>
  <cp:lastPrinted>2020-07-20T11:29:00Z</cp:lastPrinted>
  <dcterms:modified xsi:type="dcterms:W3CDTF">2024-07-24T11:41:00Z</dcterms:modified>
  <cp:revision>7</cp:revision>
  <dc:subject/>
  <dc:title/>
</cp:coreProperties>
</file>